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YZ-P  </w:t>
      </w:r>
      <w:r>
        <w:rPr>
          <w:b/>
          <w:bCs/>
          <w:lang w:val="en-US" w:eastAsia="zh-CN"/>
        </w:rPr>
        <w:t>便携泵吸式气体检测仪（数据存储及打印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50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8810</wp:posOffset>
                  </wp:positionH>
                  <wp:positionV relativeFrom="paragraph">
                    <wp:posOffset>883285</wp:posOffset>
                  </wp:positionV>
                  <wp:extent cx="1536065" cy="200025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232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一、产品描述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zh-CN"/>
              </w:rPr>
              <w:t>YZ-P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系列自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吸式气体检测仪，适用于各种工业环境和特殊环境中的气体浓度检测，采用进口催化燃烧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化学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红外吸收气体传感器和微控制器技术，响应速度快，测量精度高，稳定性和重复性好，整机性能居国内领先水平，各项参数用户可自定义设置，操作简单。内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m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容量聚合物可充电电池，超长待机；采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寸工业级彩屏，完美显示各项技术指标和气体浓度值，可在屏幕上查看历史数据，具有存储、数据导出、温湿度检测等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二、仪器特色：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采用最新半导体纳米工艺超低功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位微处理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采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寸工业级彩屏，分辨率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x240</w:t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zh-CN"/>
              </w:rPr>
              <w:t>PPM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zh-CN"/>
              </w:rPr>
              <w:t>%VOL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zh-CN"/>
              </w:rPr>
              <w:t>mg/m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三种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浓度单位可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由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切换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具有数据存储功能，可以存储数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，可在屏幕上直观查看历史数据，可导出数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具有温湿度检测功能，可检测现场或者管道内气体的温湿度值（选配）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各种模式可调整：检测模式、存储模式、显示模式、气泵模式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内置强力抽气泵，可在微负压环境下工作，合理的气室设计能保证传感器不受压力干扰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⑦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具有过压保护、过充保护、防静电干扰、防磁场干扰等功能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⑧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全软件自动校准、传感器多达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级目标点校准功能，保证测量的准确性和线性，并且具有数据恢复功能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全中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英文操作菜单，简单实用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⑩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带温度补偿功能，仪器采用防尘，配有粉尘过滤器，可用于各种恶劣的场合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三、技术参数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54" w:type="dxa"/>
          <w:left w:w="136" w:type="dxa"/>
          <w:bottom w:w="54" w:type="dxa"/>
          <w:right w:w="136" w:type="dxa"/>
        </w:tblCellMar>
      </w:tblPr>
      <w:tblGrid>
        <w:gridCol w:w="1426"/>
        <w:gridCol w:w="3849"/>
        <w:gridCol w:w="1319"/>
        <w:gridCol w:w="3006"/>
      </w:tblGrid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检测气体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单一气体自由选配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量范围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依据现场气体浓度而定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辨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率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依据传感器而定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温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湿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度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选配件，温度检测范围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0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，湿度检测范围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-100%RH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检测方式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泵吸式，内置强力抽气泵，流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-1000mL/min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可调，可在微负压环境下工作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检测精度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±3%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线性误差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±1%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响应时间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秒（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零点漂移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±1%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S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）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恢复时间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秒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复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性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±1%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检测模式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实时检测、定时检测可设置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存储模式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实时存储、定时存储可设置；可存储数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组，可在屏幕上查看历史数据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防爆标志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xdII CT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（本安型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壳体材料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BS+PC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防护等级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P6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作温度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0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作电源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m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可充电聚合物电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作湿度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%RH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，无冷凝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结露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尺寸重量：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*85*55 mm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×W×H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br/>
              <w:t>0.5 K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（仪器净重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作压力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0Kpa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Kpa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标准配件：</w:t>
            </w:r>
          </w:p>
        </w:tc>
        <w:tc>
          <w:tcPr>
            <w:tcW w:w="8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粉尘过滤器、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zh-CN"/>
              </w:rPr>
              <w:t>铝合金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仪器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个、说明书、合格证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充电器、数据线、标定罩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18"/>
          <w:szCs w:val="18"/>
          <w:lang w:val="en-US" w:eastAsia="zh-CN" w:bidi="ar"/>
        </w:rPr>
        <w:t>四、可检测的气体列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60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b/>
        <w:b/>
        <w:sz w:val="21"/>
      </w:rPr>
    </w:pPr>
    <w:r>
      <w:rPr>
        <w:rFonts w:cs="宋体" w:ascii="宋体" w:hAnsi="宋体"/>
        <w:b/>
        <w:color w:val="000000"/>
        <w:sz w:val="21"/>
      </w:rPr>
      <w:t xml:space="preserve">         </w:t>
    </w:r>
  </w:p>
  <w:p>
    <w:pPr>
      <w:pStyle w:val="Footer"/>
      <w:rPr>
        <w:rFonts w:ascii="宋体" w:hAnsi="宋体" w:cs="宋体"/>
        <w:b/>
        <w:b/>
        <w:sz w:val="20"/>
        <w:lang w:val="en-US" w:eastAsia="en-US"/>
      </w:rPr>
    </w:pPr>
    <w:r>
      <w:rPr>
        <w:rFonts w:cs="宋体" w:ascii="宋体" w:hAnsi="宋体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0</wp:posOffset>
              </wp:positionH>
              <wp:positionV relativeFrom="paragraph">
                <wp:posOffset>-220345</wp:posOffset>
              </wp:positionV>
              <wp:extent cx="5943600" cy="63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17.35pt" to="475.45pt,-17.3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40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rFonts w:ascii="宋体" w:hAnsi="宋体" w:cs="宋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24"/>
    </w:rPr>
  </w:style>
  <w:style w:type="character" w:styleId="Char1">
    <w:name w:val="批注框文本 Char"/>
    <w:basedOn w:val="Style12"/>
    <w:qFormat/>
    <w:rPr>
      <w:kern w:val="2"/>
      <w:sz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More">
    <w:name w:val="more"/>
    <w:basedOn w:val="Style12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消息标题号"/>
    <w:basedOn w:val="Style13"/>
    <w:next w:val="Style13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  <w:jc w:val="left"/>
    </w:pPr>
    <w:rPr>
      <w:rFonts w:ascii="宋体" w:hAnsi="宋体" w:cs="宋体"/>
      <w:caps/>
      <w:kern w:val="0"/>
      <w:vertAlign w:val="superscript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7:00Z</dcterms:created>
  <dc:creator>MS User</dc:creator>
  <dc:description/>
  <dc:language>en-US</dc:language>
  <cp:lastModifiedBy>Administrator</cp:lastModifiedBy>
  <cp:lastPrinted>2013-06-03T10:54:00Z</cp:lastPrinted>
  <dcterms:modified xsi:type="dcterms:W3CDTF">2016-11-08T09:05:36Z</dcterms:modified>
  <cp:revision>23</cp:revision>
  <dc:subject/>
  <dc:title>收件人：张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